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北京经济技术开发区用人单位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节后人员返京疫情防控指导意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各用人单位（以下简称“单位”）要认真学习、严格落实《北京市人民政府办公厅关于落实“四方责任”进一步加强重点人群、场所和单位新型冠状病毒感染的肺炎疫情防控工作的通知》。各单位主要负责人、实际控制人要督促本单位严格落实单位主体责任，教育、督促本单位所有工作人员落实个人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各单位要“一个不落”，做好全体返京人员信息统计工作，每日按现渠道向主管部门上报最新信息。对于来自湖北的人员要求其暂缓来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有条件的单位要按各自主管部门要求设立观察点，用于安置需要自我隔离观察的人员进行自我隔离观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各单位要根据生产进度实际需要，制定按批次召回人员计划。需要多少，召回多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各单位要严格按照国家、北京市疾控中心、开发区疫情防控指挥部的要求和工作指南，做好本单位的管控工作，做好消毒、卫生及其他防疫工作。要加大宣传力度，向每个职工转发卫生防疫指南，做到全域覆盖、全员动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各单位要加强信息收集、报送和统计工作，每日按各自主管部门要求上报每日最新信息，尤其是人员返京、返岗信息和来自（途径）湖北的人员、进行自我隔离人员的信息。其他需要上报的重要信息随时上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市人民政府办公厅关于落实“四方责任”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一步加强重点人群、场所和单位新型冠状病毒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染的肺炎疫情防控工作的通知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单位新型冠状病毒感染的肺炎防控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北京经济技术开发区社会事业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12:00Z</dcterms:created>
  <dc:creator>人劳局</dc:creator>
  <dc:description/>
  <dc:language>en-US</dc:language>
  <cp:lastModifiedBy>394905865qqcom</cp:lastModifiedBy>
  <cp:lastPrinted>2020-01-29T10:02:00Z</cp:lastPrinted>
  <dcterms:modified xsi:type="dcterms:W3CDTF">2020-02-01T16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